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百年好合咬春饼 </w:t>
      </w:r>
      <w:r>
        <w:rPr>
          <w:sz w:val="48"/>
          <w:szCs w:val="48"/>
        </w:rPr>
        <w:t xml:space="preserve">- </w:t>
      </w:r>
      <w:r>
        <w:rPr>
          <w:sz w:val="48"/>
          <w:szCs w:val="48"/>
        </w:rPr>
        <w:t>甜蜜岁月里的每一口都是爱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岁月里的每一口都是爱的结晶</w:t>
      </w:r>
      <w:r>
        <w:rPr>
          <w:sz w:val="32"/>
          <w:szCs w:val="32"/>
        </w:rPr>
        <w:t>&lt;/p&gt;&lt;p&gt;&lt;img src="/static-img/0oCNnA5cfEaayjIMAuKDqHmpAhermjACk3Tlj7MSDjj5Fhwx2FEROXJf93KrrgCe.jpg"&gt;&lt;/p&gt;&lt;p&gt;</w:t>
      </w:r>
      <w:r>
        <w:rPr>
          <w:sz w:val="32"/>
          <w:szCs w:val="32"/>
        </w:rPr>
        <w:t>在一个阳光明媚的春日，许多家庭和朋友聚集在一起，共同享受着那份特殊的时刻——咀嚼着传统的春饼。这种习俗源远流长，每一次咬下那层薄薄的皮，感觉到里面的馅料与外壳之间微妙的情感纽带，是一种文化传承，也是对亲情、友情的一种深深赞美。</w:t>
      </w:r>
      <w:r>
        <w:rPr>
          <w:sz w:val="32"/>
          <w:szCs w:val="32"/>
        </w:rPr>
        <w:t>&lt;/p&gt;&lt;p&gt;</w:t>
      </w:r>
      <w:r>
        <w:rPr>
          <w:sz w:val="32"/>
          <w:szCs w:val="32"/>
        </w:rPr>
        <w:t>百年好合咀嚼春饼，不仅是一种食物，更是一种生活方式。在中国，这个节日被称为“端午节”，有着悠久的人文历史。在这个特别的日子里，每个人都希望能与家人团聚，分享这一天所发生的一切。通过制作和品尝这些小小而又充满意义的事物，他们表达了对彼此无尽的心意。</w:t>
      </w:r>
      <w:r>
        <w:rPr>
          <w:sz w:val="32"/>
          <w:szCs w:val="32"/>
        </w:rPr>
        <w:t>&lt;/p&gt;&lt;p&gt;&lt;img src="/static-img/LjbGHVo7KagX_rU4MH0Bx3mpAhermjACk3Tlj7MSDjgbRIS109YwWi67qug7mk7-vJTzhPjOXyykuOgs0eKjrup-Re4SyRGk8wmXjeCaJr6zISHUHJRCcaUOuPQ_hIF7A8fe2zt3OC01vgGHmwZJUl59pk9BTq7reaffvxIjNUTi46g1TWwbW600ui-UQZxbKOv1IE0j_B-ZRN15VLZNzFBZ3z0LJkaFxOrPv-CoqoM.jpg"&gt;&lt;/p&gt;&lt;p&gt;</w:t>
      </w:r>
      <w:r>
        <w:rPr>
          <w:sz w:val="32"/>
          <w:szCs w:val="32"/>
        </w:rPr>
        <w:t>不少家庭会将这次活动变成一次温馨的小型庆祝仪式。孩子们总是迫不及待地想要参与进来，用他们稚嫩的手握住母亲或祖母的手，一起动手做春饼。这样的场景，让人回忆起小时候，与父母共度过的那些难忘瞬间。</w:t>
      </w:r>
      <w:r>
        <w:rPr>
          <w:sz w:val="32"/>
          <w:szCs w:val="32"/>
        </w:rPr>
        <w:t>&lt;/p&gt;&lt;p&gt;</w:t>
      </w:r>
      <w:r>
        <w:rPr>
          <w:sz w:val="32"/>
          <w:szCs w:val="32"/>
        </w:rPr>
        <w:t>然而，“百年好合”并不仅限于血缘关系，它也可以体现在朋友之间。那位曾经帮助你度过难关，现在却因为工作繁忙无法参加你的重要事件，但他还是特意从千里之外寄了一盒自制精致的小春饼作为礼物，这样的行动让你感到温暖而珍贵。这就是“百年好合”的真正含义——无论身处何方，都能感受到彼此间浓厚的情谊。</w:t>
      </w:r>
      <w:r>
        <w:rPr>
          <w:sz w:val="32"/>
          <w:szCs w:val="32"/>
        </w:rPr>
        <w:t>&lt;/p&gt;&lt;p&gt;&lt;img src="/static-img/tToskYGC0soFDJPumuWPvHmpAhermjACk3Tlj7MSDjgbRIS109YwWi67qug7mk7-vJTzhPjOXyykuOgs0eKjrup-Re4SyRGk8wmXjeCaJr6zISHUHJRCcaUOuPQ_hIF7A8fe2zt3OC01vgGHmwZJUl59pk9BTq7reaffvxIjNUTi46g1TWwbW600ui-UQZxbKOv1IE0j_B-ZRN15VLZNzFBZ3z0LJkaFxOrPv-CoqoM.jpg"&gt;&lt;/p&gt;&lt;p&gt;</w:t>
      </w:r>
      <w:r>
        <w:rPr>
          <w:sz w:val="32"/>
          <w:szCs w:val="32"/>
        </w:rPr>
        <w:t>当我们把一口香脆可口的地瓜或者花生酱豆沙等各种馅料涂抹在面糊上，再轻轻地放入锅中煎至金黄，我们仿佛能够听到前辈们的声音，他们用自己的劳动和智慧，将这些简单但富有文化内涵的事物留给后代，以此来维系记忆和情感联系。</w:t>
      </w:r>
      <w:r>
        <w:rPr>
          <w:sz w:val="32"/>
          <w:szCs w:val="32"/>
        </w:rPr>
        <w:t>&lt;/p&gt;&lt;p&gt;</w:t>
      </w:r>
      <w:r>
        <w:rPr>
          <w:sz w:val="32"/>
          <w:szCs w:val="32"/>
        </w:rPr>
        <w:t>当然，并不是每个人都能亲手制作出完美无瑕的地瓜或花生酱豆沙，但是即便是在商店购买现成品，那份独特的情感依旧存在。一块来自老家的红枣，而另一块则是新婚夫妇刚刚从蜜月归来的纪念品，无论它们来自何方，只要被选择用于这项活动，就代表了作者对于过去、现在以及未来的深刻理解与敬畏之心。</w:t>
      </w:r>
      <w:r>
        <w:rPr>
          <w:sz w:val="32"/>
          <w:szCs w:val="32"/>
        </w:rPr>
        <w:t>&lt;/p&gt;&lt;p&gt;&lt;img src="/static-img/Y8ETqnnnoKueXNagrzD_bHmpAhermjACk3Tlj7MSDjgbRIS109YwWi67qug7mk7-vJTzhPjOXyykuOgs0eKjrup-Re4SyRGk8wmXjeCaJr6zISHUHJRCcaUOuPQ_hIF7A8fe2zt3OC01vgGHmwZJUl59pk9BTq7reaffvxIjNUTi46g1TWwbW600ui-UQZxbKOv1IE0j_B-ZRN15VLZNzFBZ3z0LJkaFxOrPv-CoqoM.jpg"&gt;&lt;/p&gt;&lt;p&gt;</w:t>
      </w:r>
      <w:r>
        <w:rPr>
          <w:sz w:val="32"/>
          <w:szCs w:val="32"/>
        </w:rPr>
        <w:t>因此，当我们坐在桌旁，用双手捧起那热气腾腾的小圆饼，一边慢慢咬下，一边想象着周围人的笑容和故事，那些快乐的瞬间就像点缀在我们的生命中的星辰般璀璨夺目。而这一切，最终都源自于“百年好合”的精神，即使时间流转，我们始终能够找到连接自己与世界各处人们之间永恒不变的情感纽带。</w:t>
      </w:r>
      <w:r>
        <w:rPr>
          <w:sz w:val="32"/>
          <w:szCs w:val="32"/>
        </w:rPr>
        <w:t>&lt;/p&gt;&lt;p&gt;&lt;a href = "/doc/685660-</w:t>
      </w:r>
      <w:r>
        <w:rPr>
          <w:sz w:val="32"/>
          <w:szCs w:val="32"/>
        </w:rPr>
        <w:t xml:space="preserve">百年好合咬春饼 </w:t>
      </w:r>
      <w:r>
        <w:rPr>
          <w:sz w:val="32"/>
          <w:szCs w:val="32"/>
        </w:rPr>
        <w:t xml:space="preserve">- </w:t>
      </w:r>
      <w:r>
        <w:rPr>
          <w:sz w:val="32"/>
          <w:szCs w:val="32"/>
        </w:rPr>
        <w:t>甜蜜岁月里的每一口都是爱的结晶</w:t>
      </w:r>
      <w:r>
        <w:rPr>
          <w:sz w:val="32"/>
          <w:szCs w:val="32"/>
        </w:rPr>
        <w:t>.doc" rel="alternate" download="685660-</w:t>
      </w:r>
      <w:r>
        <w:rPr>
          <w:sz w:val="32"/>
          <w:szCs w:val="32"/>
        </w:rPr>
        <w:t xml:space="preserve">百年好合咬春饼 </w:t>
      </w:r>
      <w:r>
        <w:rPr>
          <w:sz w:val="32"/>
          <w:szCs w:val="32"/>
        </w:rPr>
        <w:t xml:space="preserve">- </w:t>
      </w:r>
      <w:r>
        <w:rPr>
          <w:sz w:val="32"/>
          <w:szCs w:val="32"/>
        </w:rPr>
        <w:t>甜蜜岁月里的每一口都是爱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